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306070</wp:posOffset>
                </wp:positionV>
                <wp:extent cx="24936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24.1pt" to="320.9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Ở GIÁO DỤC VÀ ĐÀO TẠO TỈNH QUẢNG NA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HUNG CHƯƠNG TRÌNH BỒI DƯỠNG -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jc w:val="center"/>
        <w:rPr/>
      </w:pPr>
      <w:r>
        <w:rPr>
          <w:b/>
          <w:sz w:val="40"/>
          <w:szCs w:val="40"/>
        </w:rPr>
        <w:t xml:space="preserve">CẤU TRÚC ĐỀ THI TUYỂN SINH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ỚP 10 THPT CHUYÊN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Áp dụng từ năm học 2019 - 202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Kèm theo công văn số 1853/SGDĐT-GDTrH ngày 29 tháng 10 năm 2019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của Sở GDĐT Quảng Nam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34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34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34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34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34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34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34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34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34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34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34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34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VÀ CẤU TRÚC ĐỀ THI TUYỂN SI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10 THPT CHUY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TOÁN – </w:t>
      </w:r>
      <w:r>
        <w:rPr>
          <w:b/>
          <w:color w:val="FF0000"/>
          <w:sz w:val="28"/>
          <w:szCs w:val="28"/>
        </w:rPr>
        <w:t>CHUYÊN TOÁ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Áp dụng từ năm học </w:t>
      </w:r>
      <w:r>
        <w:rPr>
          <w:b/>
          <w:color w:val="000000"/>
          <w:sz w:val="28"/>
          <w:szCs w:val="28"/>
        </w:rPr>
        <w:t>2019 - 20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Thời gian làm bài: 150 phút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Hình thức làm bài: Tự luận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Nội dung: Chương trình cấp THCS, có nâng cao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Cấu trúc đề thi gồm 6 câu, được phân bố như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898"/>
        <w:gridCol w:w="90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Rút gọn biểu thức đại số. Tính, so sánh giá trị của biểu thức đại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ài toán liên quan đến căn bậc hai, căn bậc b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Các bài toán liên quan đến số học: chia hết, số nguyên tố, số chính phương, phương trình nghiệm nguyên đơn giả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Hàm số  y = ax + 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+ Hàm số  y = a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(a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fr-FR"/>
              </w:rPr>
              <w:t xml:space="preserve"> 0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ương trình bậc nhất, bậc hai. Phương trình quy về bậc h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ệ phương trình bậc nhất hai ẩ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ệ phương trình bậc cao (hai ẩn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 Hệ phương trình chứa căn thứ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ài toán liên quan đến tam giác, tứ giác. Tam giác đồng dạng, hệ thức lượng trong tam giác vuông. Tỉ số lượng giác của góc nhọ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ài toán liên quan đến đường trò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ất đẳng thức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Bất đẳng thức Côsi cho 2 số, 3 số không âm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Giá trị lớn nhất và giá trị nhỏ nhất của biểu thức đại số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hi ch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ứ tự các câu trong đề thi có thể thay đổi. Điểm của mỗi câu có thể thay đổi nhưng không lệch quá 0,5 điểm.</w:t>
      </w:r>
    </w:p>
    <w:p>
      <w:pPr>
        <w:pStyle w:val="Normal"/>
        <w:jc w:val="both"/>
        <w:rPr/>
      </w:pPr>
      <w:r>
        <w:rPr>
          <w:sz w:val="28"/>
          <w:szCs w:val="28"/>
        </w:rPr>
        <w:t>- Kiến thức ở câu 4 có thể lồng chứa kiến thức ở câu 5 và ngược lạ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VÀ CẤU TRÚC ĐỀ THI TUYỂN SI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10 THPT CHUY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TOÁN – </w:t>
      </w:r>
      <w:r>
        <w:rPr>
          <w:b/>
          <w:color w:val="FF0000"/>
          <w:sz w:val="28"/>
          <w:szCs w:val="28"/>
        </w:rPr>
        <w:t>CHUYÊN TI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Áp dụng từ năm học </w:t>
      </w:r>
      <w:r>
        <w:rPr>
          <w:b/>
          <w:color w:val="000000"/>
          <w:sz w:val="28"/>
          <w:szCs w:val="28"/>
        </w:rPr>
        <w:t>2019 - 20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Thời gian làm bài: 150 phút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Hình thức làm bài: Tự luận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Nội dung: Chương trình cấp THCS, có nâng cao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Cấu trúc đề thi gồm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câu, được phân bố như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798"/>
        <w:gridCol w:w="101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Rút gọn biểu thức đại số. Tính, so sánh giá trị của biểu thức đại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ài toán liên quan đến căn bậc hai, căn bậc ba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ài toán liên quan đến số học: chia hết, số nguyên tố, số chính phương, phương trình nghiệm nguyên đơn giản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ương trình bậc nhất, bậc hai. Phương trình quy về bậc h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ệ phương trình bậc nhất hai ẩ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ệ phương trình bậc cao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Hàm số  y = ax + 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+ Hàm số  y = a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(a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fr-FR"/>
              </w:rPr>
              <w:t xml:space="preserve"> 0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ài toán liên quan đến tam giác, tứ giác. Tam giác đồng dạng, hệ thức lượng trong tam giác vuông. Tỉ số lượng giác của góc nhọ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ài toán liên quan đến đường tròn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 Bất đẳng thức. Bất đẳng thức Côsi cho 2 số, 3 số không âm. Giá trị lớn nhất và giá trị nhỏ nhất của biểu thức đại số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hi ch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hứ tự các câu trong đề thi có thể thay đổi. Điểm của mỗi câu có thể thay đổi nhưng không lệch quá 0,5 điể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VÀ CẤU TRÚC ĐỀ THI TUYỂN SI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10 THPT CHUYÊ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Môn: </w:t>
      </w:r>
      <w:r>
        <w:rPr>
          <w:b/>
          <w:color w:val="FF0000"/>
          <w:sz w:val="28"/>
          <w:szCs w:val="28"/>
        </w:rPr>
        <w:t>SINH HỌC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Áp dụng từ năm học </w:t>
      </w:r>
      <w:r>
        <w:rPr>
          <w:b/>
          <w:color w:val="000000"/>
          <w:sz w:val="28"/>
          <w:szCs w:val="28"/>
        </w:rPr>
        <w:t>2019 - 2020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HUNG CHƯƠNG TRÌNH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0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ên đ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Nội dung chín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Các thí nghiệm của Menđ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Lý thuyế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Các thí nghiệm của Menđen, nội dung, kết quả phân li kiểu gen, kiểu hình của các qui luật (phân li và phân li độc lập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Ứng dụng của các qui luật trong sản xuất và đời số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Bài tập: </w:t>
            </w:r>
            <w:r>
              <w:rPr>
                <w:sz w:val="28"/>
                <w:szCs w:val="28"/>
              </w:rPr>
              <w:t>Phép lai 1 tính trạng, lai 2 hay nhiều tính trạng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rội hoàn toàn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hiễm sắc th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Lý thuyế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Cấu trúc và chức năng nhiễm sắc thê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NST – Cơ chế di truyền ở cấp độ tế bào (nguyên phân, giảm phân, thụ tinh). Quá trình phát sinh giao tử đực và cái ở động vậ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Cơ chế xác định giới tính, các yếu tố ảnh hưởng đến cơ chế di truyền giới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Di truyền liên kết, ý nghĩa của di truyền liên kế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Bài tập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Nguyên phân, giảm phân và thụ t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Di truyền liên kết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ADN và g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Lý thuyế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Cấu tạo hóa học và cấu trúc không gian của ADN, ARN, protei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Các cơ chế di truyền ở cấp phân tử : Tự nhân đôi ADN, phiên mã, dịch mã. Ý nghĩa các cơ chế đ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Bài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Cấu tạo ADN, ARN, prote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Tự nhân đôi, phiên mã, dịch mã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Biến d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. Lý thuyế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Đột biến ge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Đột biến NST về cấu trúc và số lượng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 Thường biến và mức phản ứng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Bài tập: </w:t>
            </w:r>
            <w:r>
              <w:rPr>
                <w:sz w:val="28"/>
                <w:szCs w:val="28"/>
              </w:rPr>
              <w:t>Đột biến gen, đột biến nhiễm sắc th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Di truyền học người và ứng dụng Di truyền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. Lý thuyế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 Phương pháp nghiên cứu di truyền ngư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 Bệnh và tật di truyền người, di truyền học với con ngườ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3. Công nghệ tế bào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4. Công nghệ gen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5. Gây đột biến nhân tạo trong chọn giố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Thoái hóa do tự thụ phấn và do giao phối g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 Ưu thế la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Bài tập:   </w:t>
            </w:r>
            <w:r>
              <w:rPr>
                <w:sz w:val="28"/>
                <w:szCs w:val="28"/>
              </w:rPr>
              <w:t>Tự  thụ  phấn, phả hệ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inh vật và môi trườ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Môi trường, nhân tố sinh thái, giới hạn sinh thái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Ảnh hưởng của một số nhân tố sinh thái và sự thích nghi của sinh vật với môi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Các mối quan hệ sinh thái cùng loài, khác loài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Hệ sinh th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Lý thuyế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Quần thể sinh vật.  </w:t>
            </w:r>
          </w:p>
          <w:p>
            <w:pPr>
              <w:pStyle w:val="Normal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Quần xã sinh vậ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Hệ sinh thá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Bài tập:   </w:t>
            </w:r>
            <w:r>
              <w:rPr>
                <w:sz w:val="28"/>
                <w:szCs w:val="28"/>
              </w:rPr>
              <w:t>chuỗi thức ăn và lưới thức ăn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Con người, dân số và môi trường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Tác động của con người với môi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Ô nhiễm môi trường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ảo vệ môi trường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ử dụng hợp lý tài nguyên thiên nhiên và bảo vệ đa dạng các hệ sinh thá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7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CẤU TRÚC ĐỀ T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hời gian làm bài : 150 phú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ấu trúc đề thi gồm có 6– 8 câu với tổng số điểm là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147"/>
        <w:gridCol w:w="155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câu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iểm số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Các thí nghiệm của Menđ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điểm </w:t>
            </w:r>
          </w:p>
        </w:tc>
      </w:tr>
      <w:tr>
        <w:trPr>
          <w:trHeight w:val="2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hiễm sắc th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iểm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DN và g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điểm </w:t>
            </w:r>
          </w:p>
        </w:tc>
      </w:tr>
      <w:tr>
        <w:trPr>
          <w:trHeight w:val="3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Biến d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Di truyền học người và ứng dụng Di truyền họ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điểm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Sinh vật và môi trường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điểm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Hệ sinh thái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Con người, dân số và môi trường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Bảo vệ môi trường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 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Đề thi có thể thay đổi cấu trúc điểm nhưng không quá 1 điểm cho mỗi chuyên đ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b/>
      <w:bCs/>
      <w:sz w:val="26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Ft2">
    <w:name w:val="ft2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07:00Z</dcterms:created>
  <dc:creator>Admin</dc:creator>
  <dc:description/>
  <cp:keywords/>
  <dc:language>en-US</dc:language>
  <cp:lastModifiedBy>Admin</cp:lastModifiedBy>
  <cp:lastPrinted>2018-10-30T08:42:00Z</cp:lastPrinted>
  <dcterms:modified xsi:type="dcterms:W3CDTF">2019-10-29T14:24:00Z</dcterms:modified>
  <cp:revision>67</cp:revision>
  <dc:subject/>
  <dc:title>UBND TỈNH QUẢNG NAM</dc:title>
</cp:coreProperties>
</file>